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DE RECURSO IMPET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° 112</w:t>
      </w:r>
      <w:r>
        <w:rPr>
          <w:rFonts w:cs="Arial" w:ascii="Arial" w:hAnsi="Arial"/>
          <w:b/>
          <w:sz w:val="24"/>
          <w:szCs w:val="24"/>
          <w:lang w:val="en-US" w:eastAsia="en-US"/>
        </w:rPr>
        <w:t>/2015</w:t>
      </w:r>
    </w:p>
    <w:p>
      <w:pPr>
        <w:pStyle w:val="TextosemFormatao"/>
        <w:rPr/>
      </w:pPr>
      <w:r>
        <w:rPr>
          <w:rFonts w:cs="Arial" w:ascii="Arial" w:hAnsi="Arial"/>
          <w:b/>
          <w:sz w:val="24"/>
          <w:szCs w:val="24"/>
        </w:rPr>
        <w:t>Modalidade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Tomada de Preço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n° 003/2015</w:t>
      </w:r>
    </w:p>
    <w:p>
      <w:pPr>
        <w:pStyle w:val="TextosemFormatao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Menor Preço Glob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BJETO: </w:t>
      </w:r>
      <w:r>
        <w:rPr>
          <w:rFonts w:cs="Arial" w:ascii="Arial" w:hAnsi="Arial"/>
          <w:b/>
          <w:lang w:val="en-US" w:eastAsia="en-US"/>
        </w:rPr>
        <w:t>CONTRATAÇÃO DE EMPRESA ESPECIALIZADA QUE SE INTERESSE EM ATUAR, EM ESTREITA COOPERAÇÃO COM O MUNICÍPIO DE LAGOA SANTA/MG ATRAVÉS DA SECRETARIA MUNICIPAL DE DESENVOLVIMENTO URBANO PARA EXECUÇÃO/CONFECÇÃO DE APROXIMADAMENTE 1.000 (MIL) CADASTROS TÉCNICOS IMOBILIÁRIOS DAS UNIDADES HABITACIONAIS LOCALIZADAS NA VILA JOSÉ FAGUNDES, NESTE MUNICÍPIO DE LAGOA SANTA, PROCEDENDO TAMBÉM, O CADASTRO SOCIOECONÔMICO DOS MORADORES DOS IMÓVEIS, COM A RESPECTIVA COLETA DE DOCUMENTOS, DESENVOLVIMENTO DE TRABALHO DE MOBILIZAÇÃO DOS IMÓVEIS, COM A RESPECTIVA COLETA DE DOCUMENTOS, DESENVOLVIMENTO DE TRABALHO DE TRABALHO DE MOBILIZAÇÃO E SENSIBILIZAÇÃO COM A COMUNIDADE, VIABILIZANDO A IMPLANTAÇÃO DO PROGRAMA MORAR LEGAL, INSTITUÍDO PELO DECRETO Nº. 2.865, DE 02 DE MARÇO DE 2015, A FIM DE PROMOVER A REGULARIZAÇÃO FUNDIÁRIA DE ASSENTAMENTOS IRREGULARES, BEM COMO DISCIPLINAR E DAR EFETIVIDADE A LEI MUNICIPAL 3.343/201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Licitant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efeitura Municipal de Lagoa Santa, Estado de Minas Gerais, por intermédio do Presidente da Comissão Permanente de Licitação, torna público aos interessados que a empresa Ascende Consultoria e Projetos Ltda-EP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rotocolou recurso contra a decisão desta Comissão em Julgá-la inabilit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esta forma, fica aberto o prazo de 05 (cinco) dias úteis para apresentação de contrarrazão, conforme Lei Federal Nº 8.666/93, estando os autos do processo com vista franqueada aos interess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oa Santa, 13 de janei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center" w:pos="5014" w:leader="none"/>
        </w:tabs>
        <w:ind w:left="284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Luiz Fernandes</w:t>
      </w:r>
    </w:p>
    <w:p>
      <w:pPr>
        <w:pStyle w:val="Normal"/>
        <w:ind w:left="284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60" w:top="719" w:footer="5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cadêmico Nilo Figueiredo, 2.500, Santos Dumont – Lagoa Santa/MG Fone: (31)3688-1360 Ramal 1320 /1550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lagoasanta.mg.gov.br</w:t>
      <w:tab/>
      <w:t>licitacao@lagoasanta.mg.gov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4"/>
      <w:gridCol w:w="8641"/>
    </w:tblGrid>
    <w:tr>
      <w:trPr/>
      <w:tc>
        <w:tcPr>
          <w:tcW w:w="145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12165" cy="793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1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PREFEITURA MUNICIPAL DE LAGOA SANT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COMISSÃO PERMANENTE DE LICITAÇÃO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CEP 33400-000 - ESTADO DE MINAS GERAIS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jc w:val="both"/>
      <w:outlineLvl w:val="6"/>
    </w:pPr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  <w:lang w:bidi="ar-SA"/>
    </w:rPr>
  </w:style>
  <w:style w:type="character" w:styleId="CharChar3">
    <w:name w:val=" Char Char3"/>
    <w:basedOn w:val="Fontepargpadro"/>
    <w:qFormat/>
    <w:rPr>
      <w:rFonts w:ascii="Consolas" w:hAnsi="Consolas" w:cs="Consolas"/>
      <w:sz w:val="21"/>
      <w:szCs w:val="21"/>
    </w:rPr>
  </w:style>
  <w:style w:type="character" w:styleId="CharChar">
    <w:name w:val=" Char Char"/>
    <w:basedOn w:val="Fontepargpadro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5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119"/>
      <w:jc w:val="both"/>
    </w:pPr>
    <w:rPr>
      <w:rFonts w:ascii="Courier New" w:hAnsi="Courier New" w:cs="Courier New"/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2"/>
      <w:szCs w:val="20"/>
      <w:u w:val="single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48:00Z</dcterms:created>
  <dc:creator>CPD</dc:creator>
  <dc:description/>
  <cp:keywords/>
  <dc:language>en-US</dc:language>
  <cp:lastModifiedBy>savioaraujo</cp:lastModifiedBy>
  <cp:lastPrinted>2016-01-13T17:19:00Z</cp:lastPrinted>
  <dcterms:modified xsi:type="dcterms:W3CDTF">2016-01-13T20:19:00Z</dcterms:modified>
  <cp:revision>3</cp:revision>
  <dc:subject/>
  <dc:title>OFÍCIO N°: 069/2003 – CPD</dc:title>
</cp:coreProperties>
</file>